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ind w:right="1302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02" w:hanging="0"/>
        <w:jc w:val="center"/>
        <w:rPr/>
      </w:pPr>
      <w:r>
        <w:rPr>
          <w:b/>
          <w:bCs/>
          <w:sz w:val="22"/>
          <w:szCs w:val="22"/>
          <w:u w:val="single"/>
        </w:rPr>
        <w:t>WZÓR</w:t>
      </w:r>
      <w:r>
        <w:rPr>
          <w:b/>
          <w:bCs/>
          <w:sz w:val="22"/>
          <w:szCs w:val="22"/>
        </w:rPr>
        <w:t xml:space="preserve"> -        UMOWA TRÓJSTRONNA Nr …………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zakres prac inwestycyjnych określonych w Regulaminie udzielania dotacji osobom fizycznym zakwalifikowanym do udziału w Programie Ograniczenia Niskiej Emisji </w:t>
        <w:br/>
        <w:t>dla Gminy Zawiercie na 2013 rok w oparciu o pożyczkę z Wojewódzkiego Funduszu Ochrony Środowiska i Gospodarki Wodnej w Katowicach</w:t>
      </w:r>
    </w:p>
    <w:p>
      <w:pPr>
        <w:pStyle w:val="Normal"/>
        <w:ind w:right="1302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13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302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w Zawierciu, pomięd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Operatorem”,</w:t>
      </w:r>
      <w:r>
        <w:rPr>
          <w:sz w:val="22"/>
          <w:szCs w:val="22"/>
        </w:rPr>
        <w:t xml:space="preserve"> działającym w imieniu Gminy Zawiercie, zwaną dalej </w:t>
      </w:r>
      <w:r>
        <w:rPr>
          <w:b/>
          <w:bCs/>
          <w:sz w:val="22"/>
          <w:szCs w:val="22"/>
        </w:rPr>
        <w:t xml:space="preserve">„Gminą” </w:t>
      </w:r>
      <w:r>
        <w:rPr>
          <w:sz w:val="22"/>
          <w:szCs w:val="22"/>
        </w:rPr>
        <w:t>na podstawie Um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r ……...  z  dnia 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..............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. …...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r i seria dowodu osobistego: …………………………………………………………...............</w:t>
      </w:r>
    </w:p>
    <w:p>
      <w:pPr>
        <w:pStyle w:val="Normal"/>
        <w:ind w:left="720" w:right="1302" w:hanging="0"/>
        <w:jc w:val="both"/>
        <w:rPr/>
      </w:pPr>
      <w:r>
        <w:rPr>
          <w:sz w:val="22"/>
          <w:szCs w:val="22"/>
        </w:rPr>
        <w:t xml:space="preserve">zwanym (ą) dalej </w:t>
      </w:r>
      <w:r>
        <w:rPr>
          <w:b/>
          <w:bCs/>
          <w:sz w:val="22"/>
          <w:szCs w:val="22"/>
        </w:rPr>
        <w:t>„Inwestore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firmy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firmy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IP:………………………………………REGON …………….……………............................</w:t>
      </w:r>
    </w:p>
    <w:p>
      <w:pPr>
        <w:pStyle w:val="Normal"/>
        <w:ind w:left="720" w:right="130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„Wykonawcą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0"/>
        </w:numPr>
        <w:suppressAutoHyphens w:val="false"/>
        <w:jc w:val="both"/>
        <w:rPr/>
      </w:pPr>
      <w:r>
        <w:rPr>
          <w:sz w:val="22"/>
          <w:szCs w:val="22"/>
        </w:rPr>
        <w:t>Przedmiotem umowy są warunki współpracy stron, związanych z realizacją Programu Ograniczenia Niskiej Emisji dla Gminy Zawiercie, zwany dalej Programem oraz warunki wykonania robót montażowo – budowlanych polegających na*: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ianie kotła węglowego na kocioł węglowy retortowy/tłokowy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miana kotła węglowego na kocioł gazowy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2"/>
          <w:szCs w:val="22"/>
        </w:rPr>
        <w:t xml:space="preserve">Wymianie kotła węglowego na kocioł węglowy retortowy/tłokowy wraz </w:t>
        <w:br/>
        <w:t>z modernizacją instalacji wewnętrznej c.o.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2"/>
          <w:szCs w:val="22"/>
        </w:rPr>
        <w:t>Wymianie kotła węglowego na kocioł gazowy wraz z modernizacją instalacji wewnętrznej c.o.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2"/>
          <w:szCs w:val="22"/>
        </w:rPr>
        <w:t>Zabudowie instalacji solarnej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budowie pompy ciepła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omodernizacji – dociepleniu ścian zewnętrzn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2"/>
          <w:szCs w:val="22"/>
        </w:rPr>
        <w:t>Termomodernizacji – dociepleniu dachów i stropodachów,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rPr/>
      </w:pPr>
      <w:r>
        <w:rPr>
          <w:i/>
          <w:sz w:val="22"/>
          <w:szCs w:val="22"/>
        </w:rPr>
        <w:t>Termomodernizacji – wymianie okien i drzwi (wejściowe, balkonowe).</w:t>
      </w:r>
    </w:p>
    <w:p>
      <w:pPr>
        <w:pStyle w:val="Akapitzlist"/>
        <w:numPr>
          <w:ilvl w:val="0"/>
          <w:numId w:val="2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oświadczają, że zapoznały się i akceptują postanowienia Regulaminu udzielania dotacji osobom fizycznym zakwalifikowanym do udziału w Programie Ograniczenia Niskiej Emisji dla Gminy Zawiercie na 2013 rok w oparciu o pożyczkę </w:t>
        <w:br/>
        <w:t xml:space="preserve">z Wojewódzkiego Funduszu Ochrony Środowiska i Gospodarki Wodnej </w:t>
        <w:br/>
        <w:t xml:space="preserve">w Katowicach, zwany dalej Regulaminem, stanowiącego załącznik do Uchwały </w:t>
        <w:br/>
        <w:t>nr XXV/232/12 Rady Miejskiej w Zawierciu z dnia 27 czerwca 2012 r.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w sprawie zasad </w:t>
        <w:br/>
        <w:t xml:space="preserve">i trybu udzielania dotacji osobom fizycznym zakwalifikowanym do udziału w Programie Ograniczenia Niskiej Emisji dla Gminy Zawiercie na 2013 rok w oparciu o pożyczkę </w:t>
        <w:br/>
        <w:t>z Wojewódzkiego Funduszu Ochrony Środowiska i Gospodarki Wodnej w Katowicach</w:t>
      </w:r>
      <w:r>
        <w:rPr>
          <w:sz w:val="22"/>
          <w:szCs w:val="22"/>
        </w:rPr>
        <w:t>,</w:t>
        <w:br/>
        <w:t xml:space="preserve">a w szczególności akceptują zakres kosztów kwalifikowanych określonych w §3 i §5 Regulaminu oraz konsekwencje wynikające z §8 Regulaminu. </w:t>
      </w:r>
    </w:p>
    <w:p>
      <w:pPr>
        <w:pStyle w:val="Standard"/>
        <w:numPr>
          <w:ilvl w:val="0"/>
          <w:numId w:val="2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or zamawia u Wykonawcy, na podstawie akceptowanego przez wszystkie strony Umowy kosztorysu ofertowego, dostawę, montaż oraz roboty montażowo – budowlane niezbędne do zrealizowania wariantu, o którym mowa w </w:t>
      </w:r>
      <w:r>
        <w:rPr>
          <w:bCs/>
          <w:sz w:val="22"/>
          <w:szCs w:val="22"/>
        </w:rPr>
        <w:t>§1 ust. 1Regulaminu.</w:t>
      </w:r>
    </w:p>
    <w:p>
      <w:pPr>
        <w:pStyle w:val="Standard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0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robót:</w:t>
      </w:r>
    </w:p>
    <w:p>
      <w:pPr>
        <w:pStyle w:val="Standard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ozpoczęcie:   ………………………. ,</w:t>
      </w:r>
    </w:p>
    <w:p>
      <w:pPr>
        <w:pStyle w:val="Standard"/>
        <w:numPr>
          <w:ilvl w:val="0"/>
          <w:numId w:val="17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zakończenie:  ………………………. .</w:t>
      </w:r>
    </w:p>
    <w:p>
      <w:pPr>
        <w:pStyle w:val="Standard"/>
        <w:numPr>
          <w:ilvl w:val="0"/>
          <w:numId w:val="20"/>
        </w:numPr>
        <w:shd w:fill="FFFFFF" w:val="clear"/>
        <w:jc w:val="both"/>
        <w:rPr/>
      </w:pPr>
      <w:r>
        <w:rPr>
          <w:sz w:val="22"/>
          <w:szCs w:val="22"/>
        </w:rPr>
        <w:t xml:space="preserve">Wartość przedmiotu umowy, zgodnie z przedstawionym kosztorysem ustala się na kwotę ………… zł brutto (słownie: …………………………..). 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Na kwotę określoną w ust. 5 składają się: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. zł brutto, co stanowi wkład własny Inwestora (przedpłata) – 40% kwoty </w:t>
        <w:br/>
        <w:t xml:space="preserve">z przyjętych maksymalnych kosztów kwalifikowanych zł brutto określonych </w:t>
        <w:br/>
        <w:t>w Regulaminie,</w:t>
      </w:r>
    </w:p>
    <w:p>
      <w:pPr>
        <w:pStyle w:val="Akapitzlist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ł brutto, co stanowi kwotę dotacji,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zł brutto, co stanowi pozostałą kwotę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Inwestor wpłaci na konto Operatora – nazwa i adres: </w:t>
        <w:br/>
        <w:t>………………………. …………………, określoną w ust. 6 punkt 1) na konto nr: ……………………… ……………………………, Banku - .…………………………………</w:t>
        <w:br/>
        <w:t xml:space="preserve">w wysokości ……….….. zł brutto (słownie: ……………………………………………….) </w:t>
        <w:br/>
        <w:t xml:space="preserve">w terminie 7 dni od daty podpisania niniejszej umowy, opisując przelew swoim nazwiskiem </w:t>
        <w:br/>
        <w:t>i numerem wniosku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 xml:space="preserve">W przypadku nie uiszczenia  we wskazanym terminie kwoty określonej w ust. 7, Operator wyklucza Inwestora z uczestnictwa w Programie. </w:t>
      </w:r>
    </w:p>
    <w:p>
      <w:pPr>
        <w:pStyle w:val="Normal"/>
        <w:ind w:right="13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nwestora</w:t>
      </w:r>
    </w:p>
    <w:p>
      <w:pPr>
        <w:pStyle w:val="Normal"/>
        <w:ind w:right="130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nwestor zobowiązany jest do przestrzegania zasad wymienionych poniżej, przez okres 60-ciu miesięcy od daty odbioru końcowego robót, będących przedmiotem niniejszej umowy: 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Korzystania wyłącznie z paliw ekologicznych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Pozostawienia źródła ciepła zainstalowanego w ramach realizacji Programu oraz nie zainstalowania dodatkowego nieekologicznego (drugiego) źródła ciepła w tymże okresie;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Bez pisemnego uzgodnienia, powiadomienia oraz zgody Operatora, Gminy </w:t>
        <w:br/>
        <w:t xml:space="preserve">i Wykonawcy, nie dokonywanie zmian i przeróbek na zamontowanych urządzeniach </w:t>
        <w:br/>
        <w:t>i instalacji,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z konsekwencjami zwrócenia kwoty dotacji wraz </w:t>
      </w:r>
      <w:r>
        <w:rPr>
          <w:sz w:val="22"/>
          <w:szCs w:val="22"/>
        </w:rPr>
        <w:t>z ustawowymi odsetkami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Eksploatacji zainstalowanego urządzenia zgodnie z ich przeznaczeniem oraz instrukcją obsługi DTR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 zbycia nieruchomości/budynku, przed upływem 5 lat od zakończenia prac objętych Programem, zapewnienie wypełniania obowiązków wynikających </w:t>
        <w:br/>
        <w:t>z Regulaminu pod rygorem obowiązku zwrotu otrzymanych dotacji w ramach Programu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Przechowywania </w:t>
      </w:r>
      <w:r>
        <w:rPr>
          <w:sz w:val="22"/>
          <w:szCs w:val="22"/>
        </w:rPr>
        <w:t xml:space="preserve">przez cały okres obowiązywania niniejszej umowy rachunków (dowody wpłaty), związanych z realizacją przedmiotu umowy oraz przedstawienie ich na wezwanie Operatorowi Programu, przedstawicielowi Gminy lub WFOŚiGW </w:t>
        <w:br/>
        <w:t>w Katowicach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Wykonywanie na swój koszt, niezbędnych i zgodnych z instrukcją obsługi, DTR </w:t>
        <w:br/>
        <w:t>i warunkami gwarancji, przeglądów i konserwacji zainstalowanych w ramach Programu urządzeń i instalacji;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W </w:t>
      </w:r>
      <w:r>
        <w:rPr>
          <w:sz w:val="22"/>
          <w:szCs w:val="22"/>
        </w:rPr>
        <w:t xml:space="preserve">przypadku stwierdzenia nieprawidłowego funkcjonowania zainstalowanego </w:t>
        <w:br/>
        <w:t>w ramach Programu urządzenia lub instalacji, powiadomienie  niezwłocznie Wykonawcy, nie później niż 24 godziny od momentu ujawnienia usterki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obowiązuje się Inwestora do zdemontowania starego źródła ciepła. Dokument przekazania starego źródła ciepła do złomowania, a  w przypadku pieców kaflowych – inny dokument potwierdzający demontaż pieca i wywiezieniu odpadów na składowisko lub w sposób zagospodarowania części zdemontowanego pieca (poprzez oświadczenie) Inwestor zobowiązany jest dostarczyć podczas odbioru końcowego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zobowiązany jest do przestrzegania zasad wymienionych poniżej będących przedmiotem niniejszej Umowy: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a się i akceptacji warunków niezbędnych do prawidłowego wykonania montażu urządzeń i instalacji przedstawionych przez kominiarza, Inwestora;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a się i akceptacji  warunków wykonania termomodernizacji budynku; 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telnego sporządzenia kosztorysu wraz ze schematem ideowym instalacji uwzględniającej podłączenie nowego źródła ciepła z uwzględnieniem postanowień przedstawionych w </w:t>
      </w:r>
      <w:r>
        <w:rPr>
          <w:bCs/>
          <w:sz w:val="22"/>
          <w:szCs w:val="22"/>
        </w:rPr>
        <w:t xml:space="preserve">§5 Regulaminu z rozbiciem na koszty kwalifikowane </w:t>
        <w:br/>
        <w:t>i niekwalifikowane;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pomocy merytorycznej i technicznej dotyczącej Programu;</w:t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i z Inwestorem zakres ewentualnych robót nieobjętych dofinansowaniem </w:t>
        <w:br/>
        <w:t xml:space="preserve">w ramach Programu, które rozliczy z Inwestorem na podstawie odrębnej umowy.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uje się wykonać cały zakres robót stanowiący przedmiot umowy zgodnie </w:t>
        <w:br/>
        <w:t xml:space="preserve">z projektem (schematem ideowym), wiedzą techniczną oraz w zakresie BHP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a, że dysponuje wykwalifikowanym personelem, spełniającym wymagania </w:t>
        <w:br/>
        <w:t>w szczególności Prawa Budowlanego i Prawa Energety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rozpocznie wykonanie robót po otrzymaniu informacji od Operatora </w:t>
        <w:br/>
        <w:t>o spełnieniu warunków przez Inwestora, o których mowa w §4 Regulami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wca w ramach realizacji niniejszej umowy: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y źródło ciepła pod adres wskazany przez Inwestora, wraz z DTR </w:t>
        <w:br/>
        <w:t>i warunkami gwarancji, informując o tym fakcie pozostałe Strony Umowy;</w:t>
      </w:r>
    </w:p>
    <w:p>
      <w:pPr>
        <w:pStyle w:val="Normal"/>
        <w:numPr>
          <w:ilvl w:val="1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transportuje stare źródła ciepła w miejsce możliwe do dojazdu pojazdu, celem przekazania go przez Inwestora do złomowania – w przypadku pieca węglowego lub </w:t>
        <w:br/>
        <w:t xml:space="preserve"> wywiezienia przez Inwestora odpadów na składowisko lub inny sposób zagospodarowania części zdemontowanego pieca – w przypadku pieców kaflowych**; 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 montażu nowego źródła ciepła wraz z wykonaniem niezbędnych robót towarzyszących, określonych wcześniej w przedmiarze, uwzględnionych </w:t>
        <w:br/>
        <w:t>w kosztorysie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 uruchomienia źródła ciepła w obecności Inwestora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łatnie przeszkoli Inwestora w zakresie obsługi zamontowanego urządzenia lub zorganizuje takie szkolenie przy udziale autoryzowanego serwisu Producenta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 protokół odbioru końcowego i zgłosi Operatorowi gotowość obiektu do odbioru końcowego;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 swój udział  w czynnościach odbioru końcowego w terminie wyznaczonym przez Operatora;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i/>
          <w:sz w:val="22"/>
          <w:szCs w:val="22"/>
        </w:rPr>
        <w:t xml:space="preserve">Podczas odbioru końcowego Wykonawca przekaże Inwestorow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 xml:space="preserve">świadectwo badania na znak „bezpieczeństwa ekologicznego”, potwierdzającego sprawność kotła minimum 80% w przypadku kotła na paliwo stałe**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 xml:space="preserve">deklarację Producenta o sposobie zabezpieczenia urządzenia przed niedozwolonym spalaniem odpadów**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zaświadczenie stwierdzające posiadanie zabezpieczenia urządzenia przed cofnięciem płomienia (opis sposobu alarmowania użytkownika)**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znaczenie urządzenia znakiem „CE” lub „B”**,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ę gwarancyjną potwierdzającą minimum 60-cio miesięczną gwarancję na montowane urządzenie (za wyjątkiem elementów automatyki i instalacji elektrycznej)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ę gwarancyjną potwierdzająca minimum 24-ro miesięczną gwarancję na elementy automatyki i instalacji elektrycznej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). Wykonawca, po odbiorze końcowym, wystawi fakturę na rzecz Inwestora, na kwotę ustaloną </w:t>
        <w:br/>
        <w:t xml:space="preserve">w §1 ust. 5 Umowy z uwzględnieniem postanowień przedstawionych w </w:t>
      </w:r>
      <w:r>
        <w:rPr>
          <w:bCs/>
          <w:sz w:val="22"/>
          <w:szCs w:val="22"/>
        </w:rPr>
        <w:t xml:space="preserve">§5 Regulaminu </w:t>
        <w:br/>
        <w:t>z rozbiciem na koszty kwalifikowane i niekwalifikowane</w:t>
      </w:r>
      <w:r>
        <w:rPr>
          <w:sz w:val="22"/>
          <w:szCs w:val="22"/>
        </w:rPr>
        <w:t xml:space="preserve">, którą potwierdzi podpisem Inwestor. </w:t>
      </w:r>
      <w:r>
        <w:rPr>
          <w:bCs/>
          <w:sz w:val="22"/>
          <w:szCs w:val="22"/>
        </w:rPr>
        <w:t>Po wykonaniu tej czynności oryginał faktury przekazuje Operatorow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konywania robót wadliwie lub niezgodnie z ustaleniami i projektem, Wykonawca zobowiązany jest do  usunięcia nieprawidłowości w ciągu 3 dni, od daty ich stwierdzeni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W </w:t>
      </w:r>
      <w:r>
        <w:rPr>
          <w:sz w:val="22"/>
          <w:szCs w:val="22"/>
        </w:rPr>
        <w:t xml:space="preserve">przypadku stwierdzenia przez Inwestora nieprawidłowego funkcjonowania zainstalowanego </w:t>
        <w:br/>
        <w:t xml:space="preserve">w ramach Programu urządzenia lub instalacji, Wykonawca zobowiązany jest do usunięcia nieprawidłowości w ciągu 3 dni, od daty ich stwierdzenia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starczy niezbędny materiał, posiada specjalistyczne narzędzia oraz dysponuje wykwalifikowanym personelem  do wykonania przedmiotu Umowy. Ponadto oświadcza, że personel wykonujący roboty, jest przeszkolony ze znajomości przepisów BHP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łaci Inwestorowi i Operatorowi karę umowną w wysokości 1% wartości Umowy określonej w §1 ust. 5 Umowy, za każdy dzień przekroczenia terminu zakończenia robót,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ci Inwestorowi i Operatorowi karę umowną w wysokości 1% wartości Umowy określonej w §1 ust. 5 Umowy, za każdy dzień przekroczenia terminu usunięcia wad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W przypadku braku możliwości zakończenia robót (nie z winy Wykonawcy), </w:t>
        <w:br/>
        <w:t>i w związku z tym protokolarnego zakończenia i rozliczenia zadania, Wykonawca będzie dochodził wszelkich roszczeń wobec Inwestora.</w:t>
      </w:r>
    </w:p>
    <w:p>
      <w:pPr>
        <w:pStyle w:val="Akapitzlist"/>
        <w:widowControl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Wykonawca zobowiązuje się pod rygorem wykluczenia z udziału w Programie przestrzegać wszystkich zaleceń i wymagań Operatora polegających na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ind w:left="1080" w:hanging="654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działalności zgodnej z zasadami wolnej konkurencji,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ind w:left="1080" w:hanging="654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terminowym wywiązywaniu się z umów,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false"/>
        <w:ind w:left="1080" w:hanging="654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godnej z zasadami dobrych praktyk handlowych i kultury osobistej kontaktów </w:t>
        <w:br/>
        <w:t>z klientem oraz innymi podmiotami Programu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autoSpaceDE w:val="false"/>
        <w:ind w:left="426" w:hanging="426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Wykonawca zgadza się na udostępnienie informacji dotyczących firmy, ilości dokonanych montaży Operatorowi oraz Gminie.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W przypadku nieprzestrzegania Regulaminu Operator lub Gmina może wykluczyć Wykonawcę z uczestnictwa w Programie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a i Obowiązki Opera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Operator w ramach niniejszej umowy: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Organizuje wystawę, na której zaprezentują swoje wyroby Wykonawcy;</w:t>
      </w:r>
    </w:p>
    <w:p>
      <w:pPr>
        <w:pStyle w:val="Akapitzlist"/>
        <w:widowControl/>
        <w:numPr>
          <w:ilvl w:val="0"/>
          <w:numId w:val="7"/>
        </w:numPr>
        <w:suppressAutoHyphens w:val="false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weryfikacji dokumentów tworzonych przez Inwestora i Wykonawcę, pod kątem wymogów technicznych i formalno - prawnych oraz ich zgodności </w:t>
        <w:br/>
        <w:t xml:space="preserve">z Regulaminem, w tym </w:t>
      </w:r>
      <w:r>
        <w:rPr>
          <w:color w:val="000000"/>
          <w:spacing w:val="-6"/>
          <w:sz w:val="22"/>
          <w:szCs w:val="22"/>
        </w:rPr>
        <w:t>rozwiązań projektowych  i  kosztorys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Nadzoruje  oraz uczestniczy w odbiorze robót objętych przedmiarem i kosztorysem, stanowiących przedmiot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ziela doradztwa technicznego  Inwestorowi i Wykonawcy w realizacji inwesty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Udziela informacji i porad w Biurze Obsługi Interesanta, znajdującym się w budynku Urzędu Miejskiego w ustalonych godzina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ind w:left="720" w:hanging="357"/>
        <w:jc w:val="both"/>
        <w:rPr/>
      </w:pPr>
      <w:r>
        <w:rPr>
          <w:sz w:val="22"/>
          <w:szCs w:val="22"/>
        </w:rPr>
        <w:t xml:space="preserve">Dokonuje podziału kwoty brutto kosztów kwalifikowanych wynikających z kosztorysu za wykonanie inwestycji na część stanowiącą dotację z Gminy; podział dokonany zostaje zgodnie z zasadami zawartymi w </w:t>
      </w:r>
      <w:r>
        <w:rPr>
          <w:bCs/>
          <w:sz w:val="22"/>
          <w:szCs w:val="22"/>
        </w:rPr>
        <w:t>§5</w:t>
      </w:r>
      <w:r>
        <w:rPr>
          <w:sz w:val="22"/>
          <w:szCs w:val="22"/>
        </w:rPr>
        <w:t xml:space="preserve"> Regulaminu;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prowadza odbiory realizowanych wariantów inwestycji objętych Program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uje dokumenty wymienione w §6 ust. 3 Umowy do Gminy w terminie 7 dni od daty odbioru każdej inwestycj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Komp</w:t>
      </w:r>
      <w:r>
        <w:rPr>
          <w:rFonts w:eastAsia="Times New Roman"/>
          <w:color w:val="000000"/>
          <w:spacing w:val="-6"/>
          <w:sz w:val="22"/>
          <w:szCs w:val="22"/>
          <w:lang w:eastAsia="pl-PL"/>
        </w:rPr>
        <w:t xml:space="preserve">letuje i przedstawia Gminie dokumenty służące rozliczeniu inwestycji </w:t>
        <w:br/>
        <w:t>zgodnie z przepisami Prawa budowlanego oraz zasadami finansowania Programu przez Wojewódzki Fundusz Ochrony Środowiska i Gospodarki Wodnej w Katowic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dzoruje i kontroluje realizację działań objętych umow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ostępnia oraz udziela wszelkich informacji i niezbędnej pomocy uczestnikom Program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 zakończeniu wszystkich prac montażowo - budowlanych, uruchomieniu nowego źródła, wykonaniu termomodernizacji** oraz po wykonaniu pozostałych prac ujętych </w:t>
        <w:br/>
        <w:t xml:space="preserve">w zakresie zgodnym z Regulaminem oraz po przeszkoleniu Inwestora w zakresie obsługi zamontowanego źródła ciepła, Wykonawca zawiadomi o tym fakcie Operatora w celu ustalenia daty odbioru końcowego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odbioru końcowego nie może przekraczać 7 dni od daty zgłos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 odbiorze końcowym uczestniczą: Operator, przedstawiciel Gminy, Inwestor </w:t>
        <w:br/>
        <w:t>i Wykonawca, spisując na tą okoliczność stosowny protokół zgodnie ze wzorem zamieszczonym na stronach WFOŚiGW w Katowicach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odbioru robót i zakończenie czynności odbioru końcowego może zostać przesunięty o czas usunięcia wcześniej ujawnionych wad w jakości wykonanych robó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łatnoś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za wykonany zakres robót następuje na podstawie potwierdzonej przez Inwestora faktury, którą wystawia Wykonawca i przekazuje Operatorowi wraz z innymi dokumentami opisanymi w §6 ust. 3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erator potwierdza fakturę opisując ją na odwroc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nr .............. z dnia........................ na kwotę ............... zł brutto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tura płatna z pożyczki WFOŚiGW w wysokości ............................ złotych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aktura płatna ze środków własnych Inwestora w  wysokości ........................ złot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Operator, po otrzymaniu od Wykonawcy Faktury z załączonym protokołem odbioru końcowego </w:t>
        <w:br/>
        <w:t xml:space="preserve">i zawiadomieniem zakończenia robót, przelewa wpłaconą przez Inwestora przedpłatę na konto Wykonawcy, w ciągu 30 dni od dnia dostarczenia faktur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Po dokonaniu przelewu, Operator przekazuje do Gminy oryginały następujących  dokumentów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fakturę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otokół odbioru końc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, o których mowa w §4 ust. 5 Regulami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urządzenia do użytkowania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2"/>
          <w:szCs w:val="22"/>
        </w:rPr>
        <w:t xml:space="preserve">zawiadomienie do Powiatowego Inspektora Nadzoru Budowlanego o zakończeniu montażu kotła gazowego**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sz w:val="22"/>
          <w:szCs w:val="22"/>
        </w:rPr>
        <w:t xml:space="preserve">przekazanie starego źródła ciepła do złomowania, a  w przypadku pieców kaflowych – inny dokument potwierdzający demontaż pieca i wywiezieniu odpadów na składowisko lub w sposób zagospodarowania części zdemontowanego pieca (poprzez oświadczenie) </w:t>
        <w:br/>
        <w:t>i dostarczenia go podczas odbioru końcowego i przekazania urządzenia do użytkowania**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mina Zawiercie dokonuje płatności na rzecz Wykonawcy w terminie do 30 dni od daty wpływu dokumentów wyszczególnionych w §5 ust. 3 Umowy i opisanej przez Operatora  faktur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obót nieobjętych dofinansowaniem nie jest przedmiotem niniejszej Umowy </w:t>
        <w:br/>
        <w:t xml:space="preserve">i rozliczany będzie pomiędzy Inwestorem i Wykonawcą na podstawie odrębnej umowy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cj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udziela Inwestorowi 60-cio miesięcznej gwarancji na szczelność hydrauliczną źródła ciepła oraz wszystkie zamontowane materiały wchodzące w skład układu hydrau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wnienia z tytułu gwarancji jakości i rękojmi na wykonawstwo wygasają po upływie </w:t>
        <w:br/>
        <w:t xml:space="preserve">60 miesięcy, licząc od dnia odbioru końcowego Przedmiotu Umowy przez Inwestora od Wykonawcy, a dla urządzeń wg gwarancji Producenta lub dostawcy, jednak nie krócej niż 60 miesięcy od dnia odbioru końcowego, za wyjątkiem elementów wymienionych </w:t>
        <w:br/>
        <w:t>w us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zobowiązany jest dostarczyć Inwestorowi dokument gwarancji wystawiony przez Producenta lub Dostawcę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udziela minimum  24-ro miesięcznej gwarancji na zamontowane elementy automatyki i instalacji elektrycznej (sterownik, czujnik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or zobowiązany jest powiadomić Wykonawcę o wadliwie działającym urządzeniu </w:t>
        <w:br/>
        <w:t>w ciągu 12 godzin od momentu ujawnienia uster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rozpoczęcie robót związanych z usuwaniem zgłoszonych usterek w okresie gwarancyjnym,  nie później niż 24 godziny od chwili zgłoszenia przez Inwesto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wanie usterek w okresie gwarancyjnym Wykonawca wykonuje na własny koszt włącznie </w:t>
        <w:br/>
        <w:t>z robotami pomocniczymi niezbędnymi dla umożliwienia usunięcia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gwarancyjnym, Inwestor może usunąć wady w zastępstwie Wykonawcy, oraz na jego koszt i ryzyko, w przypadku gdy opóźnienie w rozpoczęciu usuwania wad przez Wykonawcę, do terminu określonego w ust. 6, przekracza  3 dni. Koszty zniszczeń, będących konsekwencją wadliwie pracującego urządzenia w okresie gwarancyjnym pokryw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 tytułu rękojmi oraz gwarancji jakości za wady Przedmiotu Umowy istniejące w czasie odbioru oraz za wady powstałe po odbiorze, chyba że nie wynikły one z przyczyn tkwiących w przedmiocie Umowy w chwili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westor zobowiązany jest do wykonywania na własny koszt okresowych przeglądów, zgodnie </w:t>
        <w:br/>
        <w:t>z zapisami ujętymi w karcie gwarancyjnej, o których został poinstruowany przed odbiorem końc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kresu gwarancji wyłącza się usterki, będące następstwem uszkodzeń powstałych </w:t>
        <w:br/>
        <w:t>z przyczyn po stronie Inwestora, eksploatacji niezgodnej z Instrukcją eksploatacji, samowolnych napraw, przeróbek lub zmian dokonanych przez Inwestora lub na jego zlecenie osobom trzec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szty związane z serwisowaniem zamontowanego urządzenia w okresie gwarancji pokrywa Inwestor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wiązane z wykonywanie niezbędnych i zgodnych z instrukcją obsługi, DTR </w:t>
        <w:br/>
        <w:t xml:space="preserve">i warunkami gwarancji, przeglądów i konserwacji zainstalowanych w ramach Programu urządzeń i instalacji w okresie gwarancji pokrywa Inwest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zostałe warunki gwarancji oraz serwisu określa karta gwarancyjna.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y sporne nieujęte w niniejszej Umowie rozstrzygane będą z zastosowaniem przepisów Kodeksu Cywilnego lub inne właściwe przepisy oraz postanowienia Uchwały Rady Miejskiej </w:t>
        <w:br/>
        <w:t>w Zawierciu  Nr XXV/232/12 z dnia 27 czerwca 2012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zgodnie postanawiają, że wszystkie spory związane z realizacją Umowy, rozstrzygane będą polubownie, zaś w przypadku nie osiągnięcia porozumienia, w terminie 14 dni od dnia powstania sporu, właściwym do rozstrzygnięcia sporu będzie sąd oznaczony według siedziby Inwestora. Dzień powstania sporu uważa się dzień, w którym doręczono pismo w spornej spr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ej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w zapisach niniejszej Umowy dopuszczalne są jedynie w formie aneksów akceptowanych i podpisanych przez wszystkie strony Umowy, pod rygorem jej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 xml:space="preserve">                  ….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zytelny podpis Operatora)</w:t>
        <w:tab/>
        <w:tab/>
        <w:tab/>
        <w:tab/>
        <w:tab/>
        <w:t xml:space="preserve">      (Czytelny podpis  Inwesto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podpis i pieczęć Wykonawcy)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i: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   Należy wpisać jeden wariant spośród wymienionych niżej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rPr/>
      </w:pPr>
      <w:r>
        <w:rPr>
          <w:sz w:val="22"/>
          <w:szCs w:val="22"/>
        </w:rPr>
        <w:t xml:space="preserve">**  Należy wpisać jeżeli wymagane w realizowanym warianci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.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6</w:t>
    </w:r>
    <w:r>
      <w:rPr>
        <w:i/>
        <w:b/>
        <w:bCs/>
      </w:rPr>
      <w:fldChar w:fldCharType="end"/>
    </w:r>
    <w:r>
      <w:rPr>
        <w:i/>
      </w:rPr>
      <w:t>/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6</w:t>
    </w:r>
    <w:r>
      <w:rPr>
        <w:i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Znak">
    <w:name w:val="Nagłówek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ahoma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37:00Z</dcterms:created>
  <dc:creator>UKusmierska</dc:creator>
  <dc:description/>
  <dc:language>en-US</dc:language>
  <cp:lastModifiedBy>Anna Danielewska-Trzepla</cp:lastModifiedBy>
  <cp:lastPrinted>2012-07-27T07:32:00Z</cp:lastPrinted>
  <dcterms:modified xsi:type="dcterms:W3CDTF">2012-08-21T10:37:00Z</dcterms:modified>
  <cp:revision>2</cp:revision>
  <dc:subject/>
  <dc:title/>
</cp:coreProperties>
</file>